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bmp" ContentType="image/bmp"/>
  <Override PartName="/word/media/image2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  <w:t xml:space="preserve">Návod k používání a katalog náhradních dílů </w:t>
      </w:r>
    </w:p>
    <w:p>
      <w:pPr>
        <w:pStyle w:val="Normal"/>
        <w:widowControl w:val="false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SEKACÍ ZAŘÍZ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  <w:t>TBC-50 serie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sz w:val="60"/>
          <w:szCs w:val="60"/>
        </w:rPr>
      </w:pPr>
      <w:r>
        <w:fldChar w:fldCharType="begin"/>
      </w:r>
      <w:r>
        <w:rPr/>
        <w:instrText xml:space="preserve"> LINK PBrush "C:\\A_PETR\\OBRAZKY\\ANITABAR.BMP" "" \a \p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18865" cy="11137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ANITA B, s.r.o.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Hliníky 2068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680 01 Boskovice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Czech Republic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 xml:space="preserve">fax: +420 516452751      </w:t>
      </w:r>
    </w:p>
    <w:p>
      <w:pPr>
        <w:pStyle w:val="Normal"/>
        <w:widowControl w:val="false"/>
        <w:rPr/>
      </w:pPr>
      <w:r>
        <w:rPr>
          <w:sz w:val="60"/>
          <w:szCs w:val="60"/>
        </w:rPr>
        <w:t>tel:  +420 516454774,516453496</w:t>
      </w:r>
    </w:p>
    <w:p>
      <w:pPr>
        <w:pStyle w:val="Normal"/>
        <w:widowControl w:val="false"/>
        <w:rPr>
          <w:sz w:val="60"/>
          <w:szCs w:val="60"/>
        </w:rPr>
      </w:pPr>
      <w:r>
        <w:rPr>
          <w:sz w:val="60"/>
          <w:szCs w:val="60"/>
        </w:rPr>
        <w:t>e-mail: info@anita.cz</w:t>
      </w:r>
    </w:p>
    <w:p>
      <w:pPr>
        <w:pStyle w:val="Normal"/>
        <w:rPr>
          <w:sz w:val="24"/>
          <w:szCs w:val="60"/>
          <w:lang w:val="cs-CZ"/>
        </w:rPr>
      </w:pPr>
      <w:r>
        <w:rPr>
          <w:sz w:val="24"/>
          <w:szCs w:val="60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jc w:val="center"/>
        <w:rPr>
          <w:b/>
          <w:b/>
          <w:sz w:val="36"/>
          <w:lang w:val="cs-CZ"/>
        </w:rPr>
      </w:pPr>
      <w:r>
        <w:rPr>
          <w:b/>
          <w:sz w:val="36"/>
          <w:lang w:val="cs-CZ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HLÁŠENÍ  SHOD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4053"/>
      </w:tblGrid>
      <w:tr>
        <w:trPr/>
        <w:tc>
          <w:tcPr>
            <w:tcW w:w="2468" w:type="dxa"/>
            <w:tcBorders/>
          </w:tcPr>
          <w:p>
            <w:pPr>
              <w:pStyle w:val="Normal"/>
              <w:rPr>
                <w:sz w:val="26"/>
              </w:rPr>
            </w:pPr>
            <w:r>
              <w:object w:dxaOrig="9540" w:dyaOrig="105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6.25pt;margin-top:39.5pt;width:476.95pt;height:525.6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924869031" r:id="rId3"/>
              </w:objec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My        </w:t>
            </w:r>
          </w:p>
        </w:tc>
        <w:tc>
          <w:tcPr>
            <w:tcW w:w="405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nita B, s.r.o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liníky 20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80 01 BOSKOV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ČO 25584448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ohlašujeme na svou výlučnou zodpovědnost, že výrobek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ekací zařízení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Model :  TBC-50H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Výrobce :TAEWOO CO., LTD. A-302, 1025-1, Dogok-ri, wabu-eup, namyqngjoo, kyongii-do, Korea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něž se vztahuje toto prohlášení je ve shodě s následujícími normativními dokumenty a při dodržování podmínek uvedených v návodu k používání je jeho použití bezpečné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4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A.</w:t>
            </w:r>
            <w:r>
              <w:rPr/>
              <w:t xml:space="preserve"> </w:t>
            </w:r>
          </w:p>
        </w:tc>
        <w:tc>
          <w:tcPr>
            <w:tcW w:w="871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sz w:val="26"/>
              </w:rPr>
              <w:t>Nařízení vlády</w:t>
            </w:r>
            <w:r>
              <w:rPr/>
              <w:t xml:space="preserve">  </w:t>
            </w:r>
            <w:r>
              <w:rPr>
                <w:b/>
                <w:sz w:val="24"/>
              </w:rPr>
              <w:t>č. 168/1997 Sb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.</w:t>
            </w:r>
          </w:p>
        </w:tc>
        <w:tc>
          <w:tcPr>
            <w:tcW w:w="871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>
                <w:sz w:val="26"/>
              </w:rPr>
              <w:t>České harmonizované technické normy</w:t>
            </w:r>
            <w:r>
              <w:rPr/>
              <w:t xml:space="preserve">  </w:t>
            </w:r>
            <w:r>
              <w:rPr>
                <w:b/>
                <w:sz w:val="24"/>
              </w:rPr>
              <w:t>ČSN EN  50144-1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sz w:val="24"/>
              </w:rPr>
              <w:t>ČSN EN  550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</w:rPr>
        <w:t>Posouzení shody bylo provedeno postupem stanoveným § 12 odst.4 písmeno a) zákona č. 22/1997 Sb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skovice :  01.01.2002                                              </w:t>
        <w:tab/>
        <w:tab/>
        <w:t>Ing. Radek TOUL</w:t>
      </w:r>
    </w:p>
    <w:p>
      <w:pPr>
        <w:pStyle w:val="Normal"/>
        <w:ind w:left="4956" w:firstLine="708"/>
        <w:rPr/>
      </w:pPr>
      <w:r>
        <w:rPr/>
        <w:t xml:space="preserve">ředitel společnosti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rFonts w:cs="Arial"/>
          <w:b w:val="false"/>
          <w:b w:val="false"/>
          <w:lang w:val="cs-CZ"/>
        </w:rPr>
      </w:pPr>
      <w:r>
        <w:rPr>
          <w:rFonts w:cs="Arial"/>
          <w:b w:val="false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 xml:space="preserve">Specifikace: 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73"/>
      </w:tblGrid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odel (název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BC-50H (Popruhové sekací zařízení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Hlavní sekané materiály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pruhy, pásky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ekací nůž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plý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Napájení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1x230V/50Hz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Maximální šířka sekaného materiálu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90mm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pětí délky seků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5mm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  <w:lang w:val="cs-CZ"/>
              </w:rPr>
              <w:t>99 999mm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>Množství seků/min. (při délce 50mm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120 </w:t>
            </w:r>
            <w:r>
              <w:rPr>
                <w:rFonts w:cs="Arial" w:ascii="Arial" w:hAnsi="Arial"/>
              </w:rPr>
              <w:t xml:space="preserve">~ </w:t>
            </w:r>
            <w:r>
              <w:rPr>
                <w:rFonts w:cs="Arial" w:ascii="Arial" w:hAnsi="Arial"/>
                <w:lang w:val="cs-CZ"/>
              </w:rPr>
              <w:t>140 seků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změry stroje (ne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820x370x380mm     (20,5 kg)</w:t>
            </w:r>
          </w:p>
        </w:tc>
      </w:tr>
      <w:tr>
        <w:trPr/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Balení (brutto váha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630x475x450mm     (24,4 kg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Pokyny pro likvidaci stroje:</w:t>
      </w:r>
    </w:p>
    <w:p>
      <w:pPr>
        <w:pStyle w:val="TextBody"/>
        <w:tabs>
          <w:tab w:val="clear" w:pos="103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28"/>
          <w:szCs w:val="20"/>
          <w:u w:val="single"/>
          <w:lang w:val="cs-CZ"/>
        </w:rPr>
      </w:pPr>
      <w:r>
        <w:rPr>
          <w:rFonts w:cs="Arial" w:ascii="Arial" w:hAnsi="Arial"/>
          <w:b/>
          <w:sz w:val="28"/>
          <w:szCs w:val="20"/>
          <w:u w:val="single"/>
          <w:lang w:val="cs-CZ"/>
        </w:rPr>
      </w:r>
    </w:p>
    <w:p>
      <w:pPr>
        <w:pStyle w:val="TextBody"/>
        <w:tabs>
          <w:tab w:val="clear" w:pos="1034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ukončení technické životnosti stroje jej předejte k likvidaci firmě ANITA B, s.r.o. nebo jiné firmě zabývající se odbornou likvidací výrobků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arování pro používání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" w:hAnsi="Arial"/>
          <w:b/>
          <w:sz w:val="24"/>
          <w:szCs w:val="24"/>
          <w:u w:val="single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ed použitím, se ujistěte o správném napájení a stroj uzemně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4"/>
          <w:szCs w:val="24"/>
          <w:lang w:val="cs-CZ"/>
        </w:rPr>
        <w:t>Nestrkejte ruce ani ostatní předměty do pracovní plochy nož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i ztupení nože ho nechte znovu nabrousit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Výměnu nože může provádět pouze zkušený mechanik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ýměna nož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Všechny dále popsaé činnosti provádějte vždy se zařízením odpojeným od zdroje elektrické energie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Nejdříve nastavte horní nůž do nejvyšší polohy a vypněte stroj. Odšroubujte držák horního nože pomocí dvou šroubů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volte šroub dle obr. 2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2121535" cy="23399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cs-CZ"/>
        </w:rPr>
        <w:t xml:space="preserve">    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2164080" cy="239141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Odmontujte šroub topného tělesa nože a těleso vyjměte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(vložte nový nůž a vše namontujte zpět)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        </w:t>
      </w: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743075" cy="18789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kud je potřeba vyměnit spodní nůž, odšroubujte šrouby předního podávacího moto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šroubujte šrouby podávacího válce a oddělejte motor i válec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lang w:val="cs-CZ"/>
        </w:rPr>
        <w:t>Odšroubujte šrouby krytu (podle obr. 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Odšroubujte šrouby desky spodního nože a desku oddělej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kud stroj neodsekává, nebo odsekává pouze z jedné strany, nastavte horní nůž do kontaktu s deskou spodního nože. Zkontrolujte vzdálenost horní desky od spodní. Vypněte stroj a seřiďte tuto vzdálenost podle obrázku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705475" cy="475297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 seřízení použijte klíč. Otáčením ve směru hod. ručiček se spodní nůž zdvihá, proti směru klesá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Montáž odvíjecí cívky: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Upevněte držák odvíjecí cívky na stroj podle obrázku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1323975" cy="158115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Výměna pojistky:</w:t>
      </w:r>
    </w:p>
    <w:p>
      <w:pPr>
        <w:pStyle w:val="Normal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2657475" cy="180022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o bližší informace kontaktujte servisní středisko firmy Anita B s.r.o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Používáni stroje:</w:t>
      </w:r>
    </w:p>
    <w:p>
      <w:pPr>
        <w:pStyle w:val="Normal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324475" cy="275272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1. Příklad: Nastavení sekání délky – 70mm, množství: 120 ks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pněte stroj tlačítkem POWER.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561975" cy="80010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cs-CZ"/>
        </w:rPr>
        <w:t xml:space="preserve">Nastavte provozní teplotu. (pro běžné používání na 250°~350°C. Přibližně po 5 minutách stroj dosáhne nastavené teploty. Bližší informace naleznete v kapitole 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cs-CZ"/>
        </w:rPr>
        <w:t>Použití teplotní kontrolky“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u w:val="single"/>
          <w:lang w:val="cs-CZ"/>
        </w:rPr>
        <w:t>Upozornění:</w:t>
      </w:r>
      <w:r>
        <w:rPr>
          <w:rFonts w:cs="Arial" w:ascii="Arial" w:hAnsi="Arial"/>
          <w:lang w:val="cs-CZ"/>
        </w:rPr>
        <w:t xml:space="preserve"> Po ukončení práce na stroji nastavte provozní teplotu na nulu! Po uplynutí 10 minut   od nastavení nulové teploty stroj vypnět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lang w:val="cs-CZ"/>
        </w:rPr>
        <w:t>Nastavení délky sekání. (Stlačte níže uvedená tlačítka v přesném níže znázorněném pořadí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2924175" cy="5048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stavení množstv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3609975" cy="495300"/>
            <wp:effectExtent l="0" t="0" r="0" b="0"/>
            <wp:docPr id="1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puštění předního nožového válc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epněte tlačítko MOTOR SW pro zabránění lepení řezaného materiálu na ostří nož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máčkněte tlačítko START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drawing>
          <wp:inline distT="0" distB="0" distL="0" distR="0">
            <wp:extent cx="904875" cy="504825"/>
            <wp:effectExtent l="0" t="0" r="0" b="0"/>
            <wp:docPr id="1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unkce tlačítek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560705" cy="543560"/>
            <wp:effectExtent l="0" t="0" r="0" b="0"/>
            <wp:wrapSquare wrapText="right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Aktuální délka na displeji se po ukončení nastavené operace vrátí na hodnotu 0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60705" cy="603885"/>
            <wp:effectExtent l="0" t="0" r="0" b="0"/>
            <wp:wrapSquare wrapText="right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Všechny aktuální hodnoty na displeji se vynulují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2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569595"/>
            <wp:effectExtent l="0" t="0" r="0" b="0"/>
            <wp:wrapSquare wrapText="righ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Nastavení polohy nože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kušební oseknutí materiál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vyjmutí vzpříčeného materiálu mezi noži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 seřízení nožů po jejich výměně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4">
            <wp:simplePos x="0" y="0"/>
            <wp:positionH relativeFrom="column">
              <wp:align>left</wp:align>
            </wp:positionH>
            <wp:positionV relativeFrom="paragraph">
              <wp:posOffset>1270</wp:posOffset>
            </wp:positionV>
            <wp:extent cx="603885" cy="603885"/>
            <wp:effectExtent l="0" t="0" r="0" b="0"/>
            <wp:wrapSquare wrapText="right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Dodatečné oseknutí nastaveného vzor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2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612775"/>
            <wp:effectExtent l="0" t="0" r="0" b="0"/>
            <wp:wrapSquare wrapText="right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Při ohlášení chyby ERROR (červená kontrolka) a vkládání parametru nebo program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07770" cy="560705"/>
            <wp:effectExtent l="0" t="0" r="0" b="0"/>
            <wp:wrapSquare wrapText="right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Pro manuální pohyb válce. (podávání dopředu či dozadu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2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612775"/>
            <wp:effectExtent l="0" t="0" r="0" b="0"/>
            <wp:wrapSquare wrapText="right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Zrychlení (Aktuální rychlost se objeví v levém horním rohu LCD displeje v %. Běžná rychlost je 50%, maximální 100%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594995"/>
            <wp:effectExtent l="0" t="0" r="0" b="0"/>
            <wp:wrapSquare wrapText="right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Zpomalení (Aktuální rychlost se objeví v levém horním rohu LCD displeje v %. Běžná rychlost je 50%, minimální 0%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pravování rychlosti sekání je možné kdykoliv. Upravená rychlost se stiskem RESET ani vypnutím stroje nezmění.</w:t>
      </w:r>
    </w:p>
    <w:p>
      <w:pPr>
        <w:pStyle w:val="Normal"/>
        <w:spacing w:lineRule="auto" w:line="360"/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38175" cy="621030"/>
            <wp:effectExtent l="0" t="0" r="0" b="0"/>
            <wp:wrapSquare wrapText="right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Pro opravení špatných zadaných údajů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03885" cy="577850"/>
            <wp:effectExtent l="0" t="0" r="0" b="0"/>
            <wp:wrapSquare wrapText="right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cs-CZ"/>
        </w:rPr>
        <w:br w:type="textWrapping" w:clear="all"/>
      </w:r>
      <w:r>
        <w:rPr>
          <w:rFonts w:cs="Arial" w:ascii="Arial" w:hAnsi="Arial"/>
          <w:lang w:val="cs-CZ"/>
        </w:rPr>
        <w:t>: Tlačítko funkce naprogramovaného oseku. (Pouze u strojů se senzorem)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sz w:val="24"/>
          <w:szCs w:val="24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left="720" w:hanging="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6430" cy="72936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29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8970" cy="70142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7065" cy="6623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662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4525" cy="79902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99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6430" cy="74809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48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drawing>
          <wp:inline distT="0" distB="0" distL="0" distR="0">
            <wp:extent cx="5724525" cy="76098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cs-CZ"/>
        </w:rPr>
      </w:pPr>
      <w:r>
        <w:rPr>
          <w:rFonts w:cs="Arial" w:ascii="Arial" w:hAnsi="Arial"/>
          <w:b/>
          <w:sz w:val="28"/>
          <w:szCs w:val="28"/>
          <w:u w:val="single"/>
          <w:lang w:val="cs-CZ"/>
        </w:rPr>
        <w:t>Specifikace a eliminace poruch: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  <w:lang w:val="cs-CZ"/>
        </w:rPr>
      </w:pPr>
      <w:r>
        <w:rPr>
          <w:rFonts w:cs="Arial" w:ascii="Arial" w:hAnsi="Arial"/>
          <w:b/>
          <w:sz w:val="24"/>
          <w:szCs w:val="28"/>
          <w:u w:val="single"/>
          <w:lang w:val="cs-CZ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42"/>
        <w:gridCol w:w="2268"/>
        <w:gridCol w:w="467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ruch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Opatřen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roj není pod proud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zapojení elektrického kabel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pojistku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2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roj je pod proudem ale nepracuj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dávací válec nefunguj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jestli není válec něčím bloková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kud je aktuální délka na displeji změněná, vyměňte drive boar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kud je aktuální délka na displeji nezměněná, vyměňte kontrol boar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Nůž nefunguj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Zkontrolujte utažení přítlačných desek nožů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LCD displej nefunguje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Oddělejte kryt a zkontrolujte propojení mezi operačním a kontrolním panelem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Všechny funkce nefungují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ateriál není osekáván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jestli teplota stroje souhlasí s nastavenou na displej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Zkontrolujte souběžnost nožů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ateriál je osekáván jednostranně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Zkontrolujte jestli nejsou poškozené nož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Po přiblížení obou nožů tlačítkem M/CUT zkontrolujte jestli jsou vyrovnané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ekaná délka je jiná než nastavená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Otestujte sekání materiálu po jeho uvolnění z odvíjecí cívky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yba na LCD a LE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yba číslo 0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UT I/O Error!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Problém se sekacím motorem a senzorem sekání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STOP INPUT!!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CHECK STOP INP!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Zařízení automatického zastavení je stlačené dolů, nebo zkratované. Zdvihněte zařízení a zkontrolujte zkrat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(C)AKORD CTRL-OP AMC-T3KA VER1,7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Nesprávně připojená ROM. Zkontrolujte zapojení, příp. zatlačte ROM do slotu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yba číslo 06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CHECK CODE 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 xml:space="preserve">- Změna souboru FILE 003 v programu např. vynecháním operace – spusťte kontrolní funkci současným zmáčknutím tlačítek SET+SHIFT/ESC a RESET. (Tlačítko RESET později než ostatní dvě)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Obsluha při doteku cítí elektrický proud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cs-CZ"/>
              </w:rPr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- Uzemněte stroj zeleným kabelem.  Do kterékoliv zadní zástrčky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nextPage"/>
      <w:pgSz w:w="11906" w:h="16838"/>
      <w:pgMar w:left="1440" w:right="1440" w:gutter="0" w:header="567" w:top="1418" w:footer="567" w:bottom="1418"/>
      <w:pgBorders w:display="allPages" w:offsetFrom="text"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runswick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TBC 50 serie</w:t>
    </w:r>
  </w:p>
  <w:p>
    <w:pPr>
      <w:pStyle w:val="Footer"/>
      <w:rPr/>
    </w:pPr>
    <w:r>
      <w:rPr>
        <w:lang w:val="cs-CZ"/>
      </w:rPr>
      <w:tab/>
      <w:t xml:space="preserve">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lang w:val="cs-CZ"/>
      </w:rPr>
      <w:t xml:space="preserve">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       </w:t>
    </w:r>
    <w:r>
      <w:rPr>
        <w:rStyle w:val="PageNumber"/>
      </w:rPr>
      <w:tab/>
      <w:t xml:space="preserve">                                                                                                                                         TBC-50 H</w:t>
    </w:r>
  </w:p>
  <w:p>
    <w:pPr>
      <w:pStyle w:val="Footer"/>
      <w:rPr>
        <w:rStyle w:val="PageNumber"/>
        <w:lang w:val="cs-CZ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Anita 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 xml:space="preserve">                                                                                                                                                                   Anita ©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autoSpaceDE w:val="false"/>
      <w:jc w:val="center"/>
    </w:pPr>
    <w:rPr>
      <w:rFonts w:ascii="NewBrunswick" w:hAnsi="NewBrunswick" w:cs="NewBrunswick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Quick1">
    <w:name w:val="Quick 1."/>
    <w:basedOn w:val="Normal"/>
    <w:qFormat/>
    <w:pPr>
      <w:ind w:left="720" w:hanging="72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2:00Z</dcterms:created>
  <dc:creator>Ing. Petr KREJČÍŘ</dc:creator>
  <dc:description/>
  <cp:keywords/>
  <dc:language>en-US</dc:language>
  <cp:lastModifiedBy>.</cp:lastModifiedBy>
  <cp:lastPrinted>2005-12-02T07:45:00Z</cp:lastPrinted>
  <dcterms:modified xsi:type="dcterms:W3CDTF">2005-12-07T13:42:00Z</dcterms:modified>
  <cp:revision>8</cp:revision>
  <dc:subject/>
  <dc:title>TORIELLI SOUTH AFRICA (PTY) LTD</dc:title>
</cp:coreProperties>
</file>