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7.wmf" ContentType="image/x-wmf"/>
  <Override PartName="/word/media/image2.bmp" ContentType="image/bmp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Návod k používání a katalog náhradních dílů </w:t>
      </w:r>
    </w:p>
    <w:p>
      <w:pPr>
        <w:pStyle w:val="Normal"/>
        <w:widowControl w:val="false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EKACÍ ZAŘÍZ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BC-50 seri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sz w:val="60"/>
          <w:szCs w:val="60"/>
        </w:rPr>
      </w:pPr>
      <w:r>
        <w:fldChar w:fldCharType="begin"/>
      </w:r>
      <w:r>
        <w:rPr/>
        <w:instrText xml:space="preserve"> LINK PBrush "C:\\A_PETR\\OBRAZKY\\ANITABAR.BMP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8865" cy="11137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ANITA B, s.r.o.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Průmyslová 2453/7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680 01 Boskovice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Czech Republic</w:t>
      </w:r>
    </w:p>
    <w:p>
      <w:pPr>
        <w:pStyle w:val="Normal"/>
        <w:widowControl w:val="false"/>
        <w:rPr/>
      </w:pPr>
      <w:r>
        <w:rPr>
          <w:sz w:val="60"/>
          <w:szCs w:val="60"/>
        </w:rPr>
        <w:t xml:space="preserve">fax: +420 515553628      </w:t>
      </w:r>
    </w:p>
    <w:p>
      <w:pPr>
        <w:pStyle w:val="Normal"/>
        <w:widowControl w:val="false"/>
        <w:rPr/>
      </w:pPr>
      <w:r>
        <w:rPr>
          <w:sz w:val="60"/>
          <w:szCs w:val="60"/>
        </w:rPr>
        <w:t>tel:  +420 516454774,516453496</w:t>
      </w:r>
    </w:p>
    <w:p>
      <w:pPr>
        <w:pStyle w:val="Normal"/>
        <w:widowControl w:val="false"/>
        <w:rPr/>
      </w:pPr>
      <w:r>
        <w:rPr>
          <w:sz w:val="60"/>
          <w:szCs w:val="60"/>
        </w:rPr>
        <w:t>e-mail: servis@anita.cz</w:t>
      </w:r>
    </w:p>
    <w:p>
      <w:pPr>
        <w:pStyle w:val="Normal"/>
        <w:rPr>
          <w:sz w:val="24"/>
          <w:szCs w:val="60"/>
          <w:lang w:val="cs-CZ"/>
        </w:rPr>
      </w:pPr>
      <w:r>
        <w:rPr>
          <w:sz w:val="24"/>
          <w:szCs w:val="60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HLÁŠENÍ  SHO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4053"/>
      </w:tblGrid>
      <w:tr>
        <w:trPr/>
        <w:tc>
          <w:tcPr>
            <w:tcW w:w="2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object w:dxaOrig="9540" w:dyaOrig="105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.25pt;margin-top:39.5pt;width:476.95pt;height:525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362605509" r:id="rId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My       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ita B, s.r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ůmyslová 2453/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0 01 BOSK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 2558444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hlašujeme na svou výlučnou zodpovědnost, že výrob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kací zařízen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el :  TBC-5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Výrobce :TAEWOO CO., LTD. A-302, 1025-1, Dogok-ri, wabu-eup, namyqngjoo, kyongii-do, Kore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něž se vztahuje toto prohlášení je ve shodě s následujícími normativními dokumenty a při dodržování podmínek uvedených v návodu k používání je jeho použití bezpeč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.</w:t>
            </w:r>
            <w:r>
              <w:rPr/>
              <w:t xml:space="preserve">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sz w:val="26"/>
              </w:rPr>
              <w:t>Nařízení vlády</w:t>
            </w:r>
            <w:r>
              <w:rPr/>
              <w:t xml:space="preserve">  </w:t>
            </w:r>
            <w:r>
              <w:rPr>
                <w:b/>
                <w:sz w:val="24"/>
              </w:rPr>
              <w:t>č. 168/1997 Sb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6"/>
              </w:rPr>
              <w:t>České harmonizované technické normy</w:t>
            </w:r>
            <w:r>
              <w:rPr/>
              <w:t xml:space="preserve">  </w:t>
            </w:r>
            <w:r>
              <w:rPr>
                <w:b/>
                <w:sz w:val="24"/>
              </w:rPr>
              <w:t>ČSN EN  50144-1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4"/>
              </w:rPr>
              <w:t>ČSN EN  55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osouzení shody bylo provedeno postupem stanoveným § 12 odst.4 písmeno a) zákona č. 22/1997 S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kovice :  01.01.2002                                              </w:t>
        <w:tab/>
        <w:tab/>
        <w:t>Ing. Radek TOUL</w:t>
      </w:r>
    </w:p>
    <w:p>
      <w:pPr>
        <w:pStyle w:val="Normal"/>
        <w:ind w:left="4956" w:firstLine="708"/>
        <w:rPr/>
      </w:pPr>
      <w:r>
        <w:rPr/>
        <w:t xml:space="preserve">ředitel společnosti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Specifikace: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7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 (náze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BC-50 (Popruhové sekací zařízení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sekané materiál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pruhy, pásky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cí nů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den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pájen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x230V/50Hz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ximální šířka sekaného materiál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110mm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pětí délky sek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mm </w:t>
            </w:r>
            <w:r>
              <w:rPr>
                <w:rFonts w:cs="Arial" w:ascii="Arial" w:hAnsi="Arial"/>
              </w:rPr>
              <w:t>~ 300 metr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nožství seků/min. (při délce 50mm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12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  <w:lang w:val="cs-CZ"/>
              </w:rPr>
              <w:t>140 sek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měry stroje (ne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820x370x380mm     (18,6 kg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lení (bru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40x430x370mm     (21,4 kg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7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 (náze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TBC-50H (Popruhové sekací zařízení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sekané materiál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pruhy, pásky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cí nů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pl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pájen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x230V/50Hz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ximální šířka sekaného materiál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0mm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pětí délky sek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15mm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  <w:lang w:val="cs-CZ"/>
              </w:rPr>
              <w:t>99 999mm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nožství seků/min. (při délce 50mm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12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  <w:lang w:val="cs-CZ"/>
              </w:rPr>
              <w:t>140 sek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měry stroje (ne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0x370x380mm     (20,5 kg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lení (bru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30x475x450mm     (24,4 kg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7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 (náze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BC-52 RT (sekací zařízení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sekané materiál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ché zipy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cí nů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den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pájen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x230V/50Hz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ximální šířka sekaného materiál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le tabulky str. 17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pětí délky sek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mm </w:t>
            </w:r>
            <w:r>
              <w:rPr>
                <w:rFonts w:cs="Arial" w:ascii="Arial" w:hAnsi="Arial"/>
              </w:rPr>
              <w:t>~ 300 metr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nožství seků/min. (při délce 50mm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70 </w:t>
            </w:r>
            <w:r>
              <w:rPr>
                <w:rFonts w:cs="Arial" w:ascii="Arial" w:hAnsi="Arial"/>
              </w:rPr>
              <w:t>~ 9</w:t>
            </w:r>
            <w:r>
              <w:rPr>
                <w:rFonts w:cs="Arial" w:ascii="Arial" w:hAnsi="Arial"/>
                <w:lang w:val="cs-CZ"/>
              </w:rPr>
              <w:t>0 sek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měry stroje (ne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0x370x380mm     (20,4 kg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lení (bru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40x430x370mm     (23,2 kg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Pokyny pro likvidaci stroje:</w:t>
      </w:r>
    </w:p>
    <w:p>
      <w:pPr>
        <w:pStyle w:val="TextBody"/>
        <w:tabs>
          <w:tab w:val="clear" w:pos="103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8"/>
          <w:szCs w:val="20"/>
          <w:u w:val="single"/>
          <w:lang w:val="cs-CZ"/>
        </w:rPr>
      </w:pPr>
      <w:r>
        <w:rPr>
          <w:rFonts w:cs="Arial" w:ascii="Arial" w:hAnsi="Arial"/>
          <w:b/>
          <w:sz w:val="28"/>
          <w:szCs w:val="20"/>
          <w:u w:val="single"/>
          <w:lang w:val="cs-CZ"/>
        </w:rPr>
      </w:r>
    </w:p>
    <w:p>
      <w:pPr>
        <w:pStyle w:val="TextBody"/>
        <w:tabs>
          <w:tab w:val="clear" w:pos="103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technické životnosti stroje jej předejte k likvidaci firmě ANITA B, s.r.o. nebo jiné firmě zabývající se odbornou likvidací výrobků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arování pro použív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 použitím, se ujistěte o správném napájení a stroj uzemnět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estrkejte ruce ani ostatní předměty do pracovní plochy nož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i ztupení nože ho nechte znovu nabrousi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Výměnu nože může provádět pouze zkušený mechanik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ýměna nož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šechny dále popsaé činnosti provádějte vždy se zařízením odpojeným od zdroje elektrické energie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ejdříve nastavte horní nůž do nejvyšší polohy a vypněte stroj. Odšroubujte držák horního nože pomocí dvou šroub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volte šroub dle obr. 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121535" cy="2339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164080" cy="23914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Odmontujte šroub topného tělesa nože a těleso vyjmět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vložte nový nůž a vše namontujte zpět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743075" cy="18789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kud je potřeba vyměnit spodní nůž, odšroubujte šrouby předního podávacího mo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šroubujte šrouby podávacího válce a oddělejte motor i vál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Odšroubujte šrouby krytu (podle obr.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šroubujte šrouby desky spodního nože a desku oddělej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kud stroj neodsekává, nebo odsekává pouze z jedné strany, nastavte horní nůž do kontaktu s deskou spodního nože. Zkontrolujte vzdálenost horní desky od spodní. Vypněte stroj a seřiďte tuto vzdálenost podle obrázku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705475" cy="47529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seřízení použijte klíč. Otáčením ve směru hod. ručiček se spodní nůž zdvihá, proti směru klesá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Montáž odvíjecí cívky: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pevněte držák odvíjecí cívky na stroj podle obrázku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323975" cy="15811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ýměna pojistky: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657475" cy="18002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o bližší informace kontaktujte servisní středisko firmy Anita B s.r.o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Používáni stroje: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324475" cy="27527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 Příklad: Nastavení sekání délky – 70mm, množství: 120 ks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něte stroj tlačítkem POWER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61975" cy="8001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cs-CZ"/>
        </w:rPr>
        <w:t xml:space="preserve">Nastavte provozní teplotu. (pro běžné používání na 250°~350°C. Přibližně po 5 minutách stroj dosáhne nastavené teploty. Bližší informace naleznete v kapitole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cs-CZ"/>
        </w:rPr>
        <w:t>Použití teplotní kontrolky“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u w:val="single"/>
          <w:lang w:val="cs-CZ"/>
        </w:rPr>
        <w:t>Upozornění:</w:t>
      </w:r>
      <w:r>
        <w:rPr>
          <w:rFonts w:cs="Arial" w:ascii="Arial" w:hAnsi="Arial"/>
          <w:lang w:val="cs-CZ"/>
        </w:rPr>
        <w:t xml:space="preserve"> Po ukončení práce na stroji nastavte provozní teplotu na nulu! Po uplynutí 10 minut   od nastavení nulové teploty stroj vypně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cs-CZ"/>
        </w:rPr>
        <w:t>Nastavení délky sekání. (Stlačte níže uvedená tlačítka v přesném níže znázorněném pořadí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924175" cy="504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množstv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609975" cy="4953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uštění předního nožového vál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pněte tlačítko MOTOR SW pro zabránění lepení řezaného materiálu na ostří nož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áčkněte tlačítko STAR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904875" cy="5048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unkce tlačítek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60705" cy="54356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Aktuální délka na displeji se po ukončení nastavené operace vrátí na hodnotu 0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0705" cy="60388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Všechny aktuální hodnoty na displeji se vynuluj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6959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Nastavení polohy nož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bní oseknutí materiál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vyjmutí vzpříčeného materiálu mezi nož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seřízení nožů po jejich výměně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03885" cy="60388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Dodatečné oseknutí nastaveného vzor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61277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ři ohlášení chyby ERROR (červená kontrolka) a vkládání parametru nebo program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7770" cy="56070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ro manuální pohyb válce. (podávání dopředu či dozadu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61277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Zrychlení (Aktuální rychlost se objeví v levém horním rohu LCD displeje v %. Běžná rychlost je 50%, maximální 100%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94995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Zpomalení (Aktuální rychlost se objeví v levém horním rohu LCD displeje v %. Běžná rychlost je 50%, minimální 0%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ravování rychlosti sekání je možné kdykoliv. Upravená rychlost se stiskem RESET ani vypnutím stroje nezmění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38175" cy="621030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ro opravení špatných zadaných údajů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77850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Tlačítko funkce naprogramovaného oseku. (Pouze u strojů se senzorem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6430" cy="7293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8970" cy="7014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7065" cy="662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4525" cy="7990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6430" cy="7480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4525" cy="7609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Specifikace a eliminace poruch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cs-CZ"/>
        </w:rPr>
      </w:pPr>
      <w:r>
        <w:rPr>
          <w:rFonts w:cs="Arial" w:ascii="Arial" w:hAnsi="Arial"/>
          <w:b/>
          <w:sz w:val="24"/>
          <w:szCs w:val="28"/>
          <w:u w:val="single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2"/>
        <w:gridCol w:w="2268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ruch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Opatř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roj není pod proud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zapojení elektrického kabe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pojist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roj je pod proudem ale nepracu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dávací válec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není válec něčím bloková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kud je aktuální délka na displeji změněná, vyměňte drive boar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kud je aktuální délka na displeji nezměněná, vyměňte kontrol boar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Nůž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Zkontrolujte utažení přítlačných desek nožů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LCD displej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Oddělejte kryt a zkontrolujte propojení mezi operačním a kontrolním panel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Všechny funkce nefunguj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ateriál není osekává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teplota stroje souhlasí s nastavenou na disple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Zkontrolujte souběžnost nožů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ateriál je osekáván jednostranně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nejsou poškozené nož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 přiblížení obou nožů tlačítkem M/CUT zkontrolujte jestli jsou vyrovnané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ekaná délka je jiná než nastavená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Otestujte sekání materiálu po jeho uvolnění z odvíjecí cívky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na LCD a L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číslo 0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UT I/O Error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Problém se sekacím motorem a senzorem sekání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P INPUT!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CHECK STOP INP!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Zařízení automatického zastavení je stlačené dolů, nebo zkratované. Zdvihněte zařízení a zkontrolujte zkrat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(C)AKORD CTRL-OP AMC-T3KA VER1,7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Nesprávně připojená ROM. Zkontrolujte zapojení, příp. zatlačte ROM do slotu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číslo 0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ECK CODE 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- Změna souboru FILE 003 v programu např. vynecháním operace – spusťte kontrolní funkci současným zmáčknutím tlačítek SET+SHIFT/ESC a RESET. (Tlačítko RESET později než ostatní dvě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Obsluha při doteku cítí elektrický prou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Uzemněte stroj zeleným kabelem.  Do kterékoliv zadní zástrčky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8335" cy="810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440" w:right="1440" w:gutter="0" w:header="567" w:top="1418" w:footer="567" w:bottom="1418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TBC 50 serie</w:t>
    </w:r>
  </w:p>
  <w:p>
    <w:pPr>
      <w:pStyle w:val="Footer"/>
      <w:rPr/>
    </w:pPr>
    <w:r>
      <w:rPr>
        <w:lang w:val="cs-CZ"/>
      </w:rPr>
      <w:tab/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  <w:r>
      <w:rPr>
        <w:rStyle w:val="PageNumber"/>
      </w:rPr>
      <w:tab/>
      <w:t xml:space="preserve">                                                                                                                                         TBC-50 H</w:t>
    </w:r>
  </w:p>
  <w:p>
    <w:pPr>
      <w:pStyle w:val="Footer"/>
      <w:rPr>
        <w:rStyle w:val="PageNumber"/>
        <w:lang w:val="cs-CZ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Anita 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 xml:space="preserve">                                                                                                                                                                   Anita 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autoSpaceDE w:val="false"/>
      <w:jc w:val="center"/>
    </w:pPr>
    <w:rPr>
      <w:rFonts w:ascii="NewBrunswick" w:hAnsi="NewBrunswick" w:cs="NewBrunswick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3:00Z</dcterms:created>
  <dc:creator>Ing. Petr KREJČÍŘ</dc:creator>
  <dc:description/>
  <dc:language>en-US</dc:language>
  <cp:lastModifiedBy>JO</cp:lastModifiedBy>
  <cp:lastPrinted>2005-12-02T07:45:00Z</cp:lastPrinted>
  <dcterms:modified xsi:type="dcterms:W3CDTF">2015-06-22T10:13:00Z</dcterms:modified>
  <cp:revision>2</cp:revision>
  <dc:subject/>
  <dc:title>TORIELLI SOUTH AFRICA (PTY) LTD</dc:title>
</cp:coreProperties>
</file>